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274" w:hRule="atLeast"/>
        </w:trPr>
        <w:tc>
          <w:tcPr>
            <w:tcW w:w="5210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Первый заместитель начальника </w:t>
            </w:r>
          </w:p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управления образования 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>Заведующий МБДОУ № 58 «Тополек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__________________ Н.В.Кашапов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  <w:t xml:space="preserve">______________ </w:t>
            </w:r>
            <w:r>
              <w:rPr>
                <w:lang w:val="tt-RU"/>
              </w:rPr>
              <w:t>Н.В.Сергеева</w:t>
            </w:r>
            <w:r>
              <w:rPr>
                <w:color w:val="373737"/>
                <w:sz w:val="22"/>
                <w:szCs w:val="22"/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«______»_____________2024 г.</w:t>
            </w:r>
          </w:p>
        </w:tc>
        <w:tc>
          <w:tcPr>
            <w:tcW w:w="4821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«______»_____________20</w:t>
            </w:r>
            <w:bookmarkStart w:id="0" w:name="_GoBack"/>
            <w:bookmarkEnd w:id="0"/>
            <w:r>
              <w:rPr>
                <w:color w:val="373737"/>
                <w:sz w:val="22"/>
                <w:szCs w:val="22"/>
                <w:lang w:eastAsia="en-US"/>
              </w:rPr>
              <w:t>24 г.</w:t>
            </w:r>
          </w:p>
        </w:tc>
      </w:tr>
    </w:tbl>
    <w:p>
      <w:pPr>
        <w:pStyle w:val="Style2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2"/>
              <w:autoSpaceDE w:val="false"/>
              <w:snapToGrid w:val="false"/>
              <w:spacing w:before="0" w:after="0"/>
              <w:textAlignment w:val="baseline"/>
              <w:rPr>
                <w:color w:val="373737"/>
                <w:sz w:val="22"/>
                <w:szCs w:val="22"/>
                <w:lang w:eastAsia="en-US"/>
              </w:rPr>
            </w:pPr>
            <w:r>
              <w:rPr>
                <w:color w:val="373737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autoSpaceDE w:val="false"/>
              <w:spacing w:before="0" w:after="0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en-US"/>
              </w:rPr>
              <w:t>Приказ № ___ от «______»__________2024 г.</w:t>
            </w:r>
          </w:p>
        </w:tc>
      </w:tr>
    </w:tbl>
    <w:p>
      <w:pPr>
        <w:pStyle w:val="Style2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2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2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2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22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22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</w:rPr>
        <w:t>Календарный учебный график на 2024-2025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  дошкольного образовательного  учреждения «Детский сад общеразвивающего вида с приоритетным осуществлением деятельности по познавательно-речевому направлению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детей №58 «Тополек»</w:t>
      </w:r>
    </w:p>
    <w:p>
      <w:pPr>
        <w:pStyle w:val="Style22"/>
        <w:shd w:fill="FFFFFF" w:val="clear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2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  дошкольном образовательном учреждении «Детский сад общеразвивающего вида с приоритетным осуществлением деятельности по познавательно-речевому направлению развития детей №58 «Тополек» (далее по тексту – ДОУ). Детский сад имеет обособленное структурное подразделение без права юридического лица общеразвивающей направленности и для детей ясельного и дошкольного возраста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БДОУ «Детский сад № 58 «Тополе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  разработан на основе документов регламентирующих образовательную деятель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актуальной редак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ментарии к ФГОС дошкольного образования Минобрнауки России Департамента общего образования от 28 февраля 2014 года № 08-24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образовательная программа дошкольного образования (ФОП ДО) (утверждена приказом Минпросвещения России от 25 ноября 2022 г. № 1028, зарегистрировано в Минюсте России 28 декабря 2022 г., регистрационный № 7184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просвещения Российской Федерации от 31 июля 2020 г. N 373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7"/>
          <w:rFonts w:cs="Times New Roman" w:ascii="Times New Roman" w:hAnsi="Times New Roman"/>
          <w:sz w:val="24"/>
          <w:szCs w:val="24"/>
        </w:rPr>
        <w:t>Постановление Правительства РФ от 15 сентября 2020г. №1441 «Об утверждении Правил оказания платных образовательных услуг»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 – 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безвредности для человека факторов среды, обитания» (вместе с СанПиН  1.2.3685-21 «Санитарные правила и нормы..»)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от 22.07.2013г № 68-3РТ (принят Государственным Советом 28.06.2013 г. с изменениями на 18.06.2022)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Татарстан «О государственных языках Республики Татарстан и других Языках в Республики Татарстан» (принят Государственным Советом 28.06.2013 г., с изменениями на 24.03.2022). </w:t>
      </w:r>
    </w:p>
    <w:p>
      <w:pPr>
        <w:pStyle w:val="Style20"/>
        <w:ind w:firstLine="426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  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 №58 «Тополек»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дошкольного образования муниципального бюджетного   дошкольного образовательного учреждения «Детский сад №58 «Тополек», разработанная на основе ФОП Д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 обсуждается и принимается на педагогическом совете дошкольного образовательного учреждения, утверждается приказом заведующего ДОУ, согласовывается  с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рвым заместителем начальника управления образования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ережные Чел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изменения, вносимые ДОУ в годовой календарны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график, обс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ются на заседании педагогиче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водятся до всех участников образовательного процес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58 «Тополек»,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законодательством Российской Федерации порядке,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58 «Тополек» функционирует 14 групп при пятидневной рабочей неделе, из них – 3 группы в обособленном структурном подраздел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16"/>
        <w:gridCol w:w="1416"/>
        <w:gridCol w:w="1417"/>
        <w:gridCol w:w="1420"/>
        <w:gridCol w:w="1417"/>
        <w:gridCol w:w="975"/>
        <w:gridCol w:w="442"/>
        <w:gridCol w:w="1417"/>
        <w:gridCol w:w="1417"/>
        <w:gridCol w:w="126"/>
        <w:gridCol w:w="1417"/>
      </w:tblGrid>
      <w:tr>
        <w:trPr>
          <w:trHeight w:val="159" w:hRule="atLeast"/>
        </w:trPr>
        <w:tc>
          <w:tcPr>
            <w:tcW w:w="149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73737"/>
              </w:rPr>
              <w:t>Календарный учебный график на 2024-2025 учебный год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color w:val="373737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подгруппы</w:t>
            </w:r>
          </w:p>
        </w:tc>
      </w:tr>
      <w:tr>
        <w:trPr>
          <w:trHeight w:val="14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торая групп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(1-2 год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ладш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-3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4 года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-5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-6 ле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к школе группа (6-7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а 1 - 3 год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а   3-5 л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а 5 -7 л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руктурное подразделение)</w:t>
            </w:r>
          </w:p>
        </w:tc>
      </w:tr>
      <w:tr>
        <w:trPr>
          <w:trHeight w:val="2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зрастных подгрупп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00 до 18.00 часов (12 часов)</w:t>
            </w:r>
          </w:p>
        </w:tc>
      </w:tr>
      <w:tr>
        <w:trPr>
          <w:trHeight w:val="1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учебного года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-ность учебного года, всего, в том числе: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38 недель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 недель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 неделя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недели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(понедельник-пятница)</w:t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у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минут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 года - 15 минут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 лет – 20 мину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- 25 минут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- 30 мину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ый  объем недельной  образовательной нагрузки по СанПи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час 40 мину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игровых занят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40мину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  игров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30 мину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гров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20 мину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гров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5 часов 50 мину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гровых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 часов 30 мину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 игров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 час 40 мину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гровых занят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года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30 мину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 игровых занят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-5 лет - 3 часа 20 минут, 10 игровых занят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50 минут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игровых занятий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лет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 30 минут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5 игровых занятий </w:t>
            </w:r>
          </w:p>
        </w:tc>
      </w:tr>
      <w:tr>
        <w:trPr>
          <w:trHeight w:val="7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дополнительная нагрузка (О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-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лет –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-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5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детей к обучению в школе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нтябрь 2024 г., апрель 2025 г.</w:t>
            </w:r>
          </w:p>
        </w:tc>
      </w:tr>
      <w:tr>
        <w:trPr>
          <w:trHeight w:val="5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(физическая подготовленность)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ктябрь 2024 г., апрель 2025 г.</w:t>
            </w:r>
          </w:p>
        </w:tc>
      </w:tr>
      <w:tr>
        <w:trPr>
          <w:trHeight w:val="5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ПМ по родному, татарскому языкам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кабрь 2024 г., апрель 2025 г.</w:t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икулы  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с 1 по 07 января 2025 г.</w:t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</w:tc>
        <w:tc>
          <w:tcPr>
            <w:tcW w:w="1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2025 г. по 31 августа 2025 г.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дни 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оября 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еспублики Татарстан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по 07января 2025 года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нь Защитников Отечеств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дународный женский ден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а-байра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-байра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</w:tr>
      <w:tr>
        <w:trPr>
          <w:trHeight w:val="2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уверенитета республики Татарстан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утренни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годние утренни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ь Победы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Звезды зажигаются в саду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я 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День знаний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развлечение  с детьми младших групп «Путешествие на осеннюю поляну» , с детьми старших групп «Осенний калейдоскоп движений»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конституция»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Спортивно-музыкальное развлечение </w:t>
            </w:r>
            <w:r>
              <w:rPr>
                <w:rStyle w:val="Extendedtextshort"/>
                <w:rFonts w:cs="Times New Roman" w:ascii="Times New Roman" w:hAnsi="Times New Roman"/>
              </w:rPr>
              <w:t>«Для мам и вместе с мамам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й вечер к Всемирному дню наук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Тематический вечер ко Дню героя России «Героями славится Россия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Итоговое мероприятие к закрытию Года семьи «Наша дружная семья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досуг  ко дню снега «День русского валенка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ВН «Страна безопасност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К Международному дню родного языка «Мой язык - мой народ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тическое мероприятие «Мир галактик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3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тическое мероприят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Язлар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безгә Тукай белән килә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арафон  «</w:t>
            </w:r>
            <w:r>
              <w:rPr>
                <w:rFonts w:cs="Times New Roman" w:ascii="Times New Roman" w:hAnsi="Times New Roman"/>
                <w:iCs/>
                <w:lang w:val="tt-RU"/>
              </w:rPr>
              <w:t>Любите и охраняйте природу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</w:tr>
      <w:tr>
        <w:trPr>
          <w:trHeight w:val="22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роводимые в летний период 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бантуй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емьи, любви и верност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зопасност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мыльные пузыри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Татарстан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родительских собраний 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брание – сентябрь 202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брание – апрель 202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26">
    <w:name w:val="c26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3" w:before="180" w:after="0"/>
      <w:ind w:hanging="360"/>
      <w:jc w:val="both"/>
    </w:pPr>
    <w:rPr>
      <w:rFonts w:ascii="Times New Roman" w:hAnsi="Times New Roman" w:cs="Times New Roman"/>
      <w:b/>
      <w:bCs/>
      <w:spacing w:val="2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9:00Z</dcterms:created>
  <dc:creator>ДС-58</dc:creator>
  <dc:description/>
  <cp:keywords/>
  <dc:language>en-US</dc:language>
  <cp:lastModifiedBy>Тополек</cp:lastModifiedBy>
  <cp:lastPrinted>2023-08-31T12:26:00Z</cp:lastPrinted>
  <dcterms:modified xsi:type="dcterms:W3CDTF">2024-09-05T07:35:00Z</dcterms:modified>
  <cp:revision>6</cp:revision>
  <dc:subject/>
  <dc:title/>
</cp:coreProperties>
</file>